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2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´ve got a new scooter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 haven´t got a treehous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he´s got a bike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ve you got a yellow ball like me? No, I have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´ve got a special kite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s she got a frisbee? Yes, she ha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e´s got 7 blue cars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Has Bing got a yo-yo? No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e has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y sister´s got a doll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ve you got a robot? Yes, I hav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´ve got an old boat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hat have you got? I´ve got a new bat and ball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y brother´s got a train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hat has he got? He´s got a broken skateboar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 haven´t got a skipping rope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hat has she got? She´s got a puppe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itch hasn´t got a Barbie doll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hat has Poppy got? She´s got a plane.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e hasn´t got a boat like me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hat has Fred got? He´s got a helicopte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haven´t got a teddy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E2 2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U3 -  HAVE GOT s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á nemám dům na stromě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á mám novou koloběžk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áš žlutý balón jako já? Ne, nemá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na má kol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á ona létající talíř? Ano, má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y máš speciálního drak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á Bing jojo? Ne, nemá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n má 7 modrých autíček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áš robota? Ano, má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oje sestra má panenk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 máš ty? Já mám novou pálku a balón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á mám starý člun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 má on? On má zlomený skateboard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ůj bratr má vláček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 má ona? Ona má loutk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á nemám švihadl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 má Poppy? Ona má letadlo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itch nemá barbín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 má Fred? On má vrtulník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n nemá člun jako já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E2 2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U3 -  MÍT j.č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y nemáš medvídk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2:00Z</dcterms:created>
  <dc:creator>Jazyková škola ONLY4 s.r.o.</dc:creator>
  <dc:description/>
  <dc:language>en-US</dc:language>
  <cp:lastModifiedBy>Vroubek</cp:lastModifiedBy>
  <cp:lastPrinted>2012-10-08T09:04:00Z</cp:lastPrinted>
  <dcterms:modified xsi:type="dcterms:W3CDTF">2013-09-18T19:12:00Z</dcterms:modified>
  <cp:revision>4</cp:revision>
  <dc:subject/>
  <dc:title>JE TADY BLÍZKO BAZÉN</dc:title>
</cp:coreProperties>
</file>